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IĆ NAKON SLOVA T, 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SPOD SLIKE NAPIŠI RIJEČ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6    </w:t>
        <w:tab/>
        <w:t xml:space="preserve">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02870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ab/>
        <w:t xml:space="preserve">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228725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94715" cy="814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ab/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/>
      </w:pPr>
      <w:r>
        <w:rPr>
          <w:rFonts w:cs="Tahoma" w:ascii="Tahoma" w:hAnsi="Tahoma"/>
        </w:rPr>
        <w:t>OD POMIJEŠANIH RIJEČI SASTAVI REČENICU I PREPIŠI JE VELIKIM TISKANIM SLOVIM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36"/>
          <w:szCs w:val="36"/>
        </w:rPr>
        <w:t xml:space="preserve">šumi.  </w:t>
        <w:tab/>
        <w:t xml:space="preserve"> Tata </w:t>
        <w:tab/>
        <w:t xml:space="preserve">je </w:t>
        <w:tab/>
        <w:t>u</w:t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628650" cy="628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36"/>
          <w:szCs w:val="36"/>
        </w:rPr>
        <w:t>s</w:t>
      </w:r>
      <w:r>
        <w:rPr>
          <w:rFonts w:cs="Tahoma" w:ascii="MS Reference Sans Serif" w:hAnsi="MS Reference Sans Serif"/>
          <w:sz w:val="36"/>
          <w:szCs w:val="36"/>
        </w:rPr>
        <w:t>l</w:t>
      </w:r>
      <w:r>
        <w:rPr>
          <w:rFonts w:cs="Tahoma" w:ascii="Tahoma" w:hAnsi="Tahoma"/>
          <w:sz w:val="36"/>
          <w:szCs w:val="36"/>
        </w:rPr>
        <w:t>atkiši</w:t>
        <w:tab/>
        <w:t xml:space="preserve"> stolu.</w:t>
        <w:tab/>
        <w:t xml:space="preserve"> Na</w:t>
        <w:tab/>
        <w:tab/>
        <w:t>su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34390" cy="590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je</w:t>
        <w:tab/>
        <w:t xml:space="preserve"> stala. </w:t>
        <w:tab/>
        <w:t>Lokomotiva</w:t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8572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DJE SE NALAZI GLAS T? OBOJI!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9285" cy="75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ab/>
        <w:t xml:space="preserve">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56895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90245" cy="69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ab/>
        <w:t xml:space="preserve">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ab/>
        <w:t xml:space="preserve">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74295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8582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OOO</w:t>
        <w:tab/>
        <w:t xml:space="preserve">       OOO</w:t>
        <w:tab/>
        <w:t xml:space="preserve">          OOO</w:t>
        <w:tab/>
        <w:t xml:space="preserve">    OOO</w:t>
        <w:tab/>
        <w:t xml:space="preserve">        OOO</w:t>
        <w:tab/>
        <w:tab/>
        <w:t xml:space="preserve">   OOO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0:00Z</dcterms:created>
  <dc:creator>Milos Scepanovic</dc:creator>
  <dc:description/>
  <cp:keywords/>
  <dc:language>en-US</dc:language>
  <cp:lastModifiedBy>Đurđica Krtanjek</cp:lastModifiedBy>
  <cp:lastPrinted>2009-11-13T11:26:00Z</cp:lastPrinted>
  <dcterms:modified xsi:type="dcterms:W3CDTF">2012-07-11T20:20:00Z</dcterms:modified>
  <cp:revision>2</cp:revision>
  <dc:subject/>
  <dc:title>LISTIĆ NAKON SLOVA T, t</dc:title>
</cp:coreProperties>
</file>